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 xml:space="preserve">АДМИНИСТРАЦИИ ТБИЛИС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18.12.2015 года                                  № 902                                    ст.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Тбили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билисского района от 18 июл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1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внесению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четные данные граждан, состоящих на учете в качеств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уждающихся 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0 июня 2015 года        № 3179-КЗ «О внесении изменений в статьи 2 и 3  Закона Краснодарского края «О закреплении за сельскими поселениями Краснодарского края вопросов местного значения», руководствуясь статьями 32, 66 устава Тбилисского сельского поселения Тбилисского района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становление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ановление администрации Тбилисского сельского поселения Тбилисского района от 14 ноября 2012 года № 772 «О внесении изменений в постановление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остановление администрации Тбилисского сельского поселения Тбилисского района от 11 августа 2015 года № 537 «О внесении изменений в постановление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становление администрации Тбилисского сельского поселения Тбилисского района от 5 ноября 2015 года № 813 «О внесении изменений в постановление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 xml:space="preserve">    В.П. Шув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_____________  Сидоренко Надежда Александровна «___»</w:t>
        <w:tab/>
        <w:t>__________ 2015 год</w:t>
      </w:r>
    </w:p>
    <w:p>
      <w:pPr>
        <w:pStyle w:val="TextBody"/>
        <w:rPr/>
      </w:pPr>
      <w:r>
        <w:rPr/>
        <w:t>(подпись)</w:t>
        <w:tab/>
        <w:tab/>
        <w:tab/>
        <w:tab/>
        <w:t>2-30-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6:00Z</dcterms:created>
  <dc:creator>Оксана Алексеевна</dc:creator>
  <dc:description/>
  <cp:keywords/>
  <dc:language>en-US</dc:language>
  <cp:lastModifiedBy>SAdmin</cp:lastModifiedBy>
  <cp:lastPrinted>2015-12-22T08:22:00Z</cp:lastPrinted>
  <dcterms:modified xsi:type="dcterms:W3CDTF">2015-12-22T12:50:00Z</dcterms:modified>
  <cp:revision>3</cp:revision>
  <dc:subject/>
  <dc:title>Об изъятии муниципального имущества Тбилисского сельского поселения Тбилисского района из хозяйственного ведения Муниципального унитарного предприятия «Теплоэнерго Тбилисского сельского поселения Тбилисского района» и передаче в хозяйственное ведение Мун</dc:title>
</cp:coreProperties>
</file>